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/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řihláška do soutěže – DANCE OPEN DRÁSOV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ázev týmu:</w:t>
      </w:r>
      <w:r>
        <w:rPr>
          <w:rFonts w:cs="Comic Sans MS" w:ascii="Comic Sans MS" w:hAnsi="Comic Sans MS"/>
        </w:rPr>
        <w:t>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ázev skladby: 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eograf: 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lka skladby: …………………</w:t>
        <w:tab/>
        <w:tab/>
        <w:t>Počet tanečníků: ……………………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Kategorie – věková*:</w:t>
        <w:tab/>
        <w:t>1</w:t>
        <w:tab/>
        <w:t>2</w:t>
        <w:tab/>
        <w:t>3</w:t>
        <w:tab/>
        <w:t>4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- soutěžní*:</w:t>
        <w:tab/>
        <w:t>A</w:t>
        <w:tab/>
        <w:t>B</w:t>
        <w:tab/>
        <w:t>C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a: 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dpovědný vedoucí: 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 + email: 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Celkový počet členů celého souboru </w:t>
      </w:r>
      <w:r>
        <w:rPr>
          <w:rFonts w:cs="Comic Sans MS" w:ascii="Comic Sans MS" w:hAnsi="Comic Sans MS"/>
          <w:sz w:val="20"/>
          <w:szCs w:val="20"/>
        </w:rPr>
        <w:t xml:space="preserve">( při více choreografiích uveď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na jedné z nich):</w:t>
      </w:r>
      <w:r>
        <w:rPr>
          <w:rFonts w:cs="Comic Sans MS" w:ascii="Comic Sans MS" w:hAnsi="Comic Sans MS"/>
        </w:rPr>
        <w:t xml:space="preserve"> 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známky </w:t>
      </w:r>
      <w:r>
        <w:rPr>
          <w:rFonts w:cs="Comic Sans MS" w:ascii="Comic Sans MS" w:hAnsi="Comic Sans MS"/>
          <w:sz w:val="20"/>
          <w:szCs w:val="20"/>
        </w:rPr>
        <w:t>(důležité sdělení, upozornění, pro moderátora, ……apod.):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zence*:</w:t>
        <w:tab/>
        <w:tab/>
        <w:t>8:00-9:45</w:t>
        <w:tab/>
        <w:tab/>
        <w:t>12:30-13:30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bjednávka obědů*: </w:t>
        <w:tab/>
        <w:t>NE</w:t>
        <w:tab/>
        <w:tab/>
        <w:t xml:space="preserve">ANO </w:t>
        <w:tab/>
        <w:t>počet: …………………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● </w:t>
      </w:r>
      <w:r>
        <w:rPr>
          <w:i/>
          <w:sz w:val="20"/>
          <w:szCs w:val="20"/>
        </w:rPr>
        <w:t>Pokud  máte  více  soutěžních  skladeb,  použijte  přihlášku  na  každou  skladbu  zvlášť. ● Kolonku „Celkový  počet  členů“  vyplňte  v jedné  z nich. ● Jestliže máte zvláštnosti v názvu týmu či skladby, raději vypište i jejich čtecí podobu. ● Údaje označené * vyberte a jednoznačně označ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/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znam tanečníků ve formaci: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6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11"/>
        <w:gridCol w:w="2340"/>
      </w:tblGrid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ř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mé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tum narození</w:t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24" w:right="794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15:00Z</dcterms:created>
  <dc:creator>Uzivatel</dc:creator>
  <dc:description/>
  <cp:keywords/>
  <dc:language>en-US</dc:language>
  <cp:lastModifiedBy>Oem</cp:lastModifiedBy>
  <dcterms:modified xsi:type="dcterms:W3CDTF">2011-04-19T20:15:00Z</dcterms:modified>
  <cp:revision>2</cp:revision>
  <dc:subject/>
  <dc:title>1/2</dc:title>
</cp:coreProperties>
</file>